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Каюкова Ивана Вячеслав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0.2024 года в 20 часов 36 минут на 711 км автодороги Нефтеюганск-Мамонтово Нефтеюганского района Каюков И.В. управляя автомобилем </w:t>
      </w:r>
      <w:r>
        <w:rPr>
          <w:rStyle w:val="CatCarMakeModelgrp2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 И.В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ч. 2 ст. 25.1 КоАП РФ, суд считает возможным рассмотреть дело в отсутствие Каюкова И.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юкова И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8.10.2024 года № 86 ХМ 590210, в котором указаны место, время и событие административного правонарушения; схемой места административного правонарушения от 28.10.2024 г.; рапортом инспектора ДПС ГИБДД УМВД России по ХМАО-Югре от 28.10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аюкова И.В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юкова Ивана Вячеслав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аюко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10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CarMakeModelgrp24rplc19">
    <w:name w:val="cat-CarMakeModel grp-24 rplc-1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